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open_sansregular;Times New Roman" w:ascii="open_sansregular;Times New Roman" w:hAnsi="open_sansregular;Times New Roman"/>
          <w:b/>
          <w:sz w:val="28"/>
          <w:szCs w:val="28"/>
          <w:shd w:fill="FFFFFF" w:val="clear"/>
        </w:rPr>
        <w:t>2016-2017 FUTBOL SEZONU 02.11.2016 TARİH VE ( 3 ) NOLU DİSİPLİN KURULU KARARI</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t>1-</w:t>
      </w:r>
      <w:r>
        <w:rPr>
          <w:lang w:val="en-US" w:eastAsia="en-US"/>
        </w:rPr>
        <w:t xml:space="preserve">15.10.2016 Tarihinde oynanan İHSANİYE BLD SPOR –KAYIHAN SPOR 1. amatör      futbol müsabakasında oyundan ihraç edilen  İHSANİYE BLD SPOR  takımından SİNAN KAYGISIZ </w:t>
      </w:r>
      <w:r>
        <w:rPr/>
        <w:t xml:space="preserve">FDT 36 maddesi uyarınca 1 maç  </w:t>
      </w:r>
      <w:r>
        <w:rPr>
          <w:lang w:val="en-US" w:eastAsia="en-US"/>
        </w:rPr>
        <w:t xml:space="preserve"> aynı takımdan  MERT YILMAZ ın hakeme hakaret </w:t>
      </w:r>
      <w:r>
        <w:rPr/>
        <w:t xml:space="preserve">eylemi nedeniyle FDT  41-1/a  madde  uyarınca 2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pPr>
      <w:r>
        <w:rPr>
          <w:lang w:val="en-US" w:eastAsia="en-US"/>
        </w:rPr>
        <w:t xml:space="preserve">2- 15.10.2016 Tarihinde oynanan DÜZAĞAÇ SPOR – DİNAR BLD SPOR    süper amatör  futbol müsabakasında ihraç edilen DİNAR BLD  takımından  CEYHUN CENGİZ  in </w:t>
      </w:r>
      <w:r>
        <w:rPr/>
        <w:t xml:space="preserve">sportmenliğe aykırı davranışı nedeni ile FDT 36  ve 94/4-5 maddeleri  uyarınca 1   maç </w:t>
      </w:r>
      <w:r>
        <w:rPr>
          <w:lang w:val="en-US" w:eastAsia="en-US"/>
        </w:rPr>
        <w:t xml:space="preserve">müsabakalardan men ile cezalandırılmasına DÜZAĞAÇ BLD SPOR takımından saha dışına çıkarılan yönetici YUSUF HÜNERLİ nin FDT 41-1/b maddesi uyarınca 30 gün hak mahrumiyeti ile cezalandırılmasına  </w:t>
      </w:r>
    </w:p>
    <w:p>
      <w:pPr>
        <w:pStyle w:val="Normal"/>
        <w:jc w:val="both"/>
        <w:rPr>
          <w:lang w:val="en-US" w:eastAsia="en-US"/>
        </w:rPr>
      </w:pPr>
      <w:r>
        <w:rPr>
          <w:lang w:val="en-US" w:eastAsia="en-US"/>
        </w:rPr>
      </w:r>
    </w:p>
    <w:p>
      <w:pPr>
        <w:pStyle w:val="Normal"/>
        <w:jc w:val="both"/>
        <w:rPr/>
      </w:pPr>
      <w:r>
        <w:rPr>
          <w:lang w:val="en-US" w:eastAsia="en-US"/>
        </w:rPr>
        <w:t xml:space="preserve">3- 15.10.2016 Tarihinde oynanan DAZKIRI BLD SPOR  – DİNAR BLD SPOR    U-17  futbol müsabakasında ihraç edilen DAZKIRI BLD SPOR  takımından  Talat GÖKÇE  in </w:t>
      </w:r>
      <w:r>
        <w:rPr/>
        <w:t xml:space="preserve">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4- 15.10.2016 Tarihinde oynanan DAZKIRI BLD SPOR  -SİNANPAŞA BLD SPOR 1. Amatör Futbol müsabakasında oyundan ihraç edilen SİNANPAŞA BLD Takımından ERHAN TEKİN</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5-16.10.2016  Tarihinde oynanan DİNAR TATARLI SPOR  –GEBECELER BLD SPOR 1.amatör ligi futbol müsabakasında oyundan ihraç edilen GEBECELER BLD SPOR     takımından ŞEVKET TAN ın</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16.10.2016  Tarihinde oynanan BOLVADİN BLD SPOR  – TINAZTEPE BLD SPOR     SÜPER amatör    futbol müsabakasında oyundan ihraç edilen BOLVADİN  BLD SPOR  takımından HASAN GÜZELYAYLA nı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7-16.10.2016 Tarihinde oynanan ÇAĞLAYAN BLD SPOR- SUSUZ BLD SPOR süper amatör futbol müsabakasında oyun alanından ihraç edilen SUSUZ BLD SPOR antrenörü AHMET ELBİN in hareketinin eleştiri sınırları içerisinde olması nedeniyle cezaya tayin olmadığına   </w:t>
      </w:r>
    </w:p>
    <w:p>
      <w:pPr>
        <w:pStyle w:val="Normal"/>
        <w:jc w:val="both"/>
        <w:rPr>
          <w:lang w:val="en-US" w:eastAsia="en-US"/>
        </w:rPr>
      </w:pPr>
      <w:r>
        <w:rPr>
          <w:lang w:val="en-US" w:eastAsia="en-US"/>
        </w:rPr>
      </w:r>
    </w:p>
    <w:p>
      <w:pPr>
        <w:pStyle w:val="Normal"/>
        <w:jc w:val="both"/>
        <w:rPr/>
      </w:pPr>
      <w:r>
        <w:rPr>
          <w:lang w:val="en-US" w:eastAsia="en-US"/>
        </w:rPr>
        <w:t xml:space="preserve">8-16.10.2016 tarihinde oynanan EMİRDAĞ SPOR- İSCEHİSAR SPOR SÜPER AMATÖR futbol müsabakasında oyun alanından ihraç edilen İSCEHİSAR SPOR antrenörü FATİH UYSAL ın FDT 36-1/b maddesi uyarınca 21 gün hak mahrumiyeti ile cezalandırılmasına  </w:t>
      </w:r>
    </w:p>
    <w:p>
      <w:pPr>
        <w:pStyle w:val="Normal"/>
        <w:jc w:val="both"/>
        <w:rPr>
          <w:lang w:val="en-US" w:eastAsia="en-US"/>
        </w:rPr>
      </w:pPr>
      <w:r>
        <w:rPr>
          <w:lang w:val="en-US" w:eastAsia="en-US"/>
        </w:rPr>
      </w:r>
    </w:p>
    <w:p>
      <w:pPr>
        <w:pStyle w:val="Normal"/>
        <w:jc w:val="both"/>
        <w:rPr/>
      </w:pPr>
      <w:r>
        <w:rPr/>
        <w:t>9-16.10.2016 tarihinde oynanan KUMARTAŞ SPOR–K.ÇOBANLI SPOR 1.AMATÖR futbol müsabakasında oyundan ihraç edilen K.ÇOBANLISPOR takımından HİDAYET ÇETE nin FDT 41-1/a maddesi uyarınca 2 maç müsabakalardan men ile cezalandırılmasına</w:t>
      </w:r>
    </w:p>
    <w:p>
      <w:pPr>
        <w:pStyle w:val="Normal"/>
        <w:jc w:val="both"/>
        <w:rPr/>
      </w:pPr>
      <w:r>
        <w:rPr/>
      </w:r>
    </w:p>
    <w:p>
      <w:pPr>
        <w:pStyle w:val="Normal"/>
        <w:jc w:val="both"/>
        <w:rPr/>
      </w:pPr>
      <w:r>
        <w:rPr/>
        <w:t xml:space="preserve">10-29.10.2016 tarihinde oynanan ÇOBANLAR BLD SPOR-İSCEHİSAR SPOR SÜPER Amatör futbol müsabakasında oyundan ihraç edilen ÇOBANLAR BLD SPOR takımından ERKAN ÇELİK ile aynı takımdan MURAT BALÇI nın savunmalarının dikkate alınarak neticede sportmenliğe aykırı davranışları nedeni  ile FDT 36 ve 94/4-5 maddeleri  uyarınca    1 er  maç </w:t>
      </w:r>
      <w:r>
        <w:rPr>
          <w:lang w:val="en-US" w:eastAsia="en-US"/>
        </w:rPr>
        <w:t>müsabakalardan men ile cezalandırılmasına</w:t>
      </w:r>
    </w:p>
    <w:p>
      <w:pPr>
        <w:pStyle w:val="Normal"/>
        <w:ind w:firstLine="708"/>
        <w:jc w:val="both"/>
        <w:rPr/>
      </w:pPr>
      <w:r>
        <w:rPr>
          <w:lang w:val="en-US" w:eastAsia="en-US"/>
        </w:rPr>
        <w:t>Aynı takım yöneticisi NAİL DEĞİRMENCİ nin</w:t>
      </w:r>
      <w:r>
        <w:rPr/>
        <w:t xml:space="preserve"> savunması dikkate alınarak neticede</w:t>
      </w:r>
      <w:r>
        <w:rPr>
          <w:lang w:val="en-US" w:eastAsia="en-US"/>
        </w:rPr>
        <w:t xml:space="preserve"> FDT 36 maddesi uyarınca 21 gün hak mahrumiyeti ile cezalandırılmasına </w:t>
      </w:r>
    </w:p>
    <w:p>
      <w:pPr>
        <w:pStyle w:val="Normal"/>
        <w:ind w:firstLine="708"/>
        <w:jc w:val="both"/>
        <w:rPr/>
      </w:pPr>
      <w:r>
        <w:rPr>
          <w:lang w:val="en-US" w:eastAsia="en-US"/>
        </w:rPr>
        <w:t xml:space="preserve">Müsabaka 0-0 devam ederken maçın 3. dakikasında </w:t>
      </w:r>
      <w:r>
        <w:rPr/>
        <w:t>ÇOBANLAR BLD SPOR kulübünün</w:t>
      </w:r>
      <w:r>
        <w:rPr>
          <w:lang w:val="en-US" w:eastAsia="en-US"/>
        </w:rPr>
        <w:t xml:space="preserve"> sahadan çekilmesi sebebi ile Futbol müsabaka talimatının 23/4 maddesi ve  FDT 32. maddesi uyarınca 3-0 mağlubiyetine ayrıca Futbol müsabaka talimatının 24-1/a ve FDT 33.maddesi uyarınca kulübün mevcut yada ileride kazanacağı galibiyet kadar puan tenzili ile cezalandırılmasına</w:t>
      </w:r>
    </w:p>
    <w:p>
      <w:pPr>
        <w:pStyle w:val="Normal"/>
        <w:jc w:val="both"/>
        <w:rPr>
          <w:lang w:val="en-US" w:eastAsia="en-US"/>
        </w:rPr>
      </w:pPr>
      <w:r>
        <w:rPr>
          <w:lang w:val="en-US" w:eastAsia="en-US"/>
        </w:rPr>
      </w:r>
    </w:p>
    <w:p>
      <w:pPr>
        <w:pStyle w:val="Normal"/>
        <w:jc w:val="both"/>
        <w:rPr/>
      </w:pPr>
      <w:r>
        <w:rPr>
          <w:lang w:val="en-US" w:eastAsia="en-US"/>
        </w:rPr>
        <w:t xml:space="preserve">11-29.10.2016 tarihinde oynanan SİNANPAŞA BLD SPOR-KUMARTAŞ SPOR 1.amatör futbol müsabakasında oyundan ihraç edilen SİNANPAŞA BLD SPOR takımından M.ALİ YENİLMEZ in </w:t>
      </w:r>
      <w:r>
        <w:rPr/>
        <w:t>FDT 41/a maddesi uyarınca 2 maç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2-30.10.2016 tarihinde oynanan KARŞIYAKA SPOR-AKÖREN BLD SPOR 1.AMATÖR futbol müsabakasında oyundan ihraç edilen AKÖREN BLD SPOR takımından AHMET DUYMUŞ ile aynı takımdan ERCAN KALKAN ın in </w:t>
      </w:r>
      <w:r>
        <w:rPr/>
        <w:t>FDT 41/a maddesi uyarınca 3 er maç müsabakalardan men ile cezalandırılmalarına</w:t>
      </w:r>
    </w:p>
    <w:p>
      <w:pPr>
        <w:pStyle w:val="Normal"/>
        <w:jc w:val="both"/>
        <w:rPr/>
      </w:pPr>
      <w:r>
        <w:rPr/>
      </w:r>
    </w:p>
    <w:p>
      <w:pPr>
        <w:pStyle w:val="Normal"/>
        <w:jc w:val="both"/>
        <w:rPr/>
      </w:pPr>
      <w:r>
        <w:rPr/>
        <w:t xml:space="preserve">13-30.10.2016 tarihinde oynanan AFKA GENÇLİK SPOR-AFJET AFYON SPOR Gençler ligi müsabakasında oyundan ihraç edilen  AFJET AFYON SPOR  takımından BATUHAN UYANIK ın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4-30.10.2016 tarihinde oynanan ERKMEN SPOR-SADIKBEY SPOR 1.AMATÖR futbol müsabakasında oyundan ihraç edilen SADIKBEY SPOR  takımından ERTUĞRUL ÇAKAL ın </w:t>
      </w:r>
      <w:r>
        <w:rPr/>
        <w:t xml:space="preserve">sportmenliğe aykırı davranışı nedeni  ile FDT 36  ve 94/4-5 maddeleri  uyarınca 1  maç </w:t>
      </w:r>
      <w:r>
        <w:rPr>
          <w:lang w:val="en-US" w:eastAsia="en-US"/>
        </w:rPr>
        <w:t>müsabakalardan men ile cezalandırılmasına</w:t>
      </w:r>
    </w:p>
    <w:p>
      <w:pPr>
        <w:pStyle w:val="Normal"/>
        <w:ind w:firstLine="708"/>
        <w:jc w:val="both"/>
        <w:rPr>
          <w:lang w:val="en-US" w:eastAsia="en-US"/>
        </w:rPr>
      </w:pPr>
      <w:r>
        <w:rPr>
          <w:lang w:val="en-US" w:eastAsia="en-US"/>
        </w:rPr>
        <w:t>ERKMEN SPOR takımında oyundan ihraç edilen EFRAİM ELMAS ın FDT 43 madde gereği uyarınca 3 maç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5-30.10.2016 tarihinde oyanan DİNAR BLD SPOR-BOLVADİN BLD SPOR süper amatör futbol müsabakasında oyundan ihraç edilen DİNAR SPOR takımından MUHAMMET MUSTAFA ORUÇ un FDT 43 madde gereği uyarınca 4 maç müsabakalardan men ile cezalandırılmasına aynı takımdan KADİR DEMİRBİLEK in </w:t>
      </w:r>
      <w:r>
        <w:rPr/>
        <w:t xml:space="preserve">FDT 36  ve 94/4-5 maddeleri  uyarınca 1  maç </w:t>
      </w:r>
      <w:r>
        <w:rPr>
          <w:lang w:val="en-US" w:eastAsia="en-US"/>
        </w:rPr>
        <w:t>müsabakalardan men ile cezalandırılmasına</w:t>
      </w:r>
    </w:p>
    <w:p>
      <w:pPr>
        <w:pStyle w:val="Normal"/>
        <w:jc w:val="both"/>
        <w:rPr/>
      </w:pPr>
      <w:r>
        <w:rPr>
          <w:lang w:val="en-US" w:eastAsia="en-US"/>
        </w:rPr>
        <w:t xml:space="preserve">BOLVADİN SPOR takımında oyundan ihraç edilen VOLKAN BAŞAR ın </w:t>
      </w:r>
      <w:r>
        <w:rPr/>
        <w:t xml:space="preserve">FDT 36  ve 94/4-5 maddeleri  uyarınca 1  maç </w:t>
      </w:r>
      <w:r>
        <w:rPr>
          <w:lang w:val="en-US" w:eastAsia="en-US"/>
        </w:rPr>
        <w:t>müsabakalardan men ile cezalandırılmasın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5730" w:leader="none"/>
        </w:tabs>
        <w:jc w:val="both"/>
        <w:rPr>
          <w:lang w:val="en-US" w:eastAsia="en-US"/>
        </w:rPr>
      </w:pPr>
      <w:r>
        <w:rPr>
          <w:lang w:val="en-US" w:eastAsia="en-US"/>
        </w:rPr>
        <w:tab/>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7:00Z</dcterms:created>
  <dc:creator>Admin</dc:creator>
  <dc:description/>
  <cp:keywords/>
  <dc:language>en-US</dc:language>
  <cp:lastModifiedBy>Admin</cp:lastModifiedBy>
  <dcterms:modified xsi:type="dcterms:W3CDTF">2016-11-03T15:09:00Z</dcterms:modified>
  <cp:revision>1</cp:revision>
  <dc:subject/>
  <dc:title>2016-2017 FUTBOL SEZONU 02</dc:title>
</cp:coreProperties>
</file>